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538220" cy="2468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D/SD EDITING FACILITI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id and Final Cut Pro are the applications used to create more of the world’s films, television shows, and commercials than any other editing syste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put/Outpu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D-SDI, SD-SDI, Component, Composite, Firew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ilable Format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8"/>
          <w:szCs w:val="28"/>
        </w:rPr>
        <w:t>Video:</w:t>
        <w:tab/>
      </w:r>
      <w:r>
        <w:rPr>
          <w:rFonts w:cs="Arial" w:ascii="Arial" w:hAnsi="Arial"/>
          <w:sz w:val="28"/>
          <w:szCs w:val="28"/>
        </w:rPr>
        <w:t>VHS, SVHS, 3/4”, Hi-8, Mini DV, DVCam, DVCamPro, DVCPro, DVCPro HD, Betacam SP, Betacam SX, DigiBeta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820</wp:posOffset>
            </wp:positionH>
            <wp:positionV relativeFrom="paragraph">
              <wp:posOffset>193675</wp:posOffset>
            </wp:positionV>
            <wp:extent cx="3429000" cy="1650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2" r="-5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udio:</w:t>
      </w:r>
      <w:r>
        <w:rPr>
          <w:rFonts w:cs="Arial" w:ascii="Arial" w:hAnsi="Arial"/>
          <w:sz w:val="28"/>
          <w:szCs w:val="28"/>
        </w:rPr>
        <w:tab/>
        <w:t>DAT, Casette, C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TES</w:t>
      </w:r>
    </w:p>
    <w:p>
      <w:pPr>
        <w:pStyle w:val="Normal"/>
        <w:ind w:left="1440" w:hanging="14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/Editor</w:t>
        <w:tab/>
        <w:t>$150.00/hr</w:t>
      </w:r>
    </w:p>
    <w:p>
      <w:pPr>
        <w:pStyle w:val="Normal"/>
        <w:ind w:left="1440" w:hanging="14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ekly</w:t>
        <w:tab/>
        <w:t>$1,200.00</w:t>
      </w:r>
    </w:p>
    <w:p>
      <w:pPr>
        <w:pStyle w:val="Normal"/>
        <w:ind w:left="1440" w:hanging="14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thly</w:t>
        <w:tab/>
        <w:t>$2,500.0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act Nik Stanjevich @ 562-420-6564</w:t>
      </w:r>
    </w:p>
    <w:p>
      <w:pPr>
        <w:pStyle w:val="Normal"/>
        <w:ind w:left="1440" w:hanging="14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S@NikkoMan.com</w:t>
      </w:r>
    </w:p>
    <w:p>
      <w:pPr>
        <w:pStyle w:val="Normal"/>
        <w:ind w:left="1440" w:hanging="14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ET 30 ON APPROVED ACCOU NTS. ALL OTHERS IN ADVAN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NCELLATION POLICY ENFORCED:</w:t>
        <w:tab/>
        <w:t>24 HOURS OR LESS @ 100%</w:t>
      </w:r>
    </w:p>
    <w:p>
      <w:pPr>
        <w:pStyle w:val="Normal"/>
        <w:ind w:left="3960"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8 HOURS OR LESS @ 50%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altName w:val="StephanieMarieJF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doni MT Black" w:hAnsi="Bodoni MT Black" w:cs="Bodoni MT Blac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doni MT Black;StephanieMarieJF" w:hAnsi="Bodoni MT Black;StephanieMarieJF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2:09:00Z</dcterms:created>
  <dc:creator>Nikola Stanjevich</dc:creator>
  <dc:description/>
  <cp:keywords/>
  <dc:language>en-US</dc:language>
  <cp:lastModifiedBy>Kaiko Johnson</cp:lastModifiedBy>
  <cp:lastPrinted>2008-04-04T15:53:00Z</cp:lastPrinted>
  <dcterms:modified xsi:type="dcterms:W3CDTF">2008-04-08T20:11:00Z</dcterms:modified>
  <cp:revision>8</cp:revision>
  <dc:subject/>
  <dc:title> </dc:title>
</cp:coreProperties>
</file>